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黑农厅联发〔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 xml:space="preserve">67 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号</w:t>
      </w:r>
    </w:p>
    <w:p>
      <w:pPr>
        <w:pStyle w:val="TextBody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hanging="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中药材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基地建设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遴选申报工作的通知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（地）、县（市、区）农业农村局、财政局，龙江森工、伊春森工、省农垦总局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深入贯彻落实省委、省政府发展中药材产业的决策部署，推进实施《黑龙江省中药材生产基地建设规划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-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）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快中药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地道地化、种源良种化、种植标准化、产品优质化、经营产业化建设步伐，省农业农村厅、省财政厅拟开展中药材基地建设示范县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药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良种繁育基地遴选申报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遴选范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中药材基地建设示范县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道地药材种植面积大、药材产量高、</w:t>
      </w:r>
      <w:r>
        <w:rPr>
          <w:rFonts w:ascii="Times New Roman" w:hAnsi="Times New Roman" w:cs="Times New Roman" w:eastAsia="仿宋_GB2312;仿宋"/>
          <w:sz w:val="32"/>
          <w:szCs w:val="32"/>
        </w:rPr>
        <w:t>带动</w:t>
      </w:r>
      <w:r>
        <w:rPr>
          <w:rFonts w:ascii="Times New Roman" w:hAnsi="Times New Roman" w:cs="Times New Roman" w:eastAsia="仿宋_GB2312;仿宋"/>
          <w:sz w:val="32"/>
          <w:szCs w:val="32"/>
        </w:rPr>
        <w:t>能力强、基础优势突出、发展潜力大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（市、区）、森工系统林业局、农垦农场开展中药材基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示范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，每个市（地）、龙江森工集团、伊春森工集团及农垦总局推荐数量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中药材良种繁育基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基础设施比较完善、良种繁育能力较强、繁育面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稳定的县（市、区）、森工系统林业局、农垦农场建设中药材良种繁育基地，每个</w:t>
      </w:r>
      <w:r>
        <w:rPr>
          <w:rFonts w:ascii="Times New Roman" w:hAnsi="Times New Roman" w:cs="Times New Roman" w:eastAsia="仿宋_GB2312;仿宋"/>
          <w:sz w:val="32"/>
          <w:szCs w:val="32"/>
        </w:rPr>
        <w:t>市（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龙江森工集团、伊春森工集团及农垦总局各推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申报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党委政府重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当地政府高度重视，制定明确的工作计划和实施方案，制定出台了中药材发展规划和扶持政策，在产业布局、土地、资金、人员等方面给予大力支持，当地发展中药材生产积极性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基础条件好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道地药材主产区，具有优良的生态环境和资源禀赋，具有一定的中药材种植历史，种植相对集中，面积较大，产量较高，产地初加工和仓储物流能力强，销售渠道稳定或有产地销售市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市场影响大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龙头企业或合作组织带动能力强，主要品种产量相对稳定，在区域内有一定影响力和知名度，具有品牌开发潜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四）标准化程度高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基地标准化生产，质量控制严格，具有健全的管理机构和良好的服务机制，积极推进中药材种植，建立相应中药材追溯系统和完善的生产质量管理体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五）产学研结合紧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国内外相关高校、科研机构建立了稳定的产学研合作关系；在中药材种植、品种整理和选育、病虫害防控、产地加工技术研究和示范推广工作等方面有较好的基础。有从事中药材生产的专业技术服务组织或技术支撑团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申报良种繁育基地的还应具备以下条件：</w:t>
      </w:r>
    </w:p>
    <w:p>
      <w:pPr>
        <w:pStyle w:val="Style20"/>
        <w:spacing w:lineRule="exact" w:line="620"/>
        <w:ind w:firstLine="70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一定生产规模。种子种苗生产规模位居全省前列，种子种苗具有较好市场需求。</w:t>
      </w:r>
    </w:p>
    <w:p>
      <w:pPr>
        <w:pStyle w:val="Style20"/>
        <w:spacing w:lineRule="exact" w:line="620"/>
        <w:ind w:firstLine="70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生产条件较好。种子种苗生产基础设施比较完善，区域内无检疫性有害生物。</w:t>
      </w:r>
    </w:p>
    <w:p>
      <w:pPr>
        <w:pStyle w:val="Style20"/>
        <w:spacing w:lineRule="exact" w:line="620"/>
        <w:ind w:firstLine="70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基地集中稳定。种子种苗生产区域相对集中，生产面积基本稳定，申报基地至少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种业企业常年从事种子种苗生产活动。</w:t>
      </w:r>
    </w:p>
    <w:p>
      <w:pPr>
        <w:pStyle w:val="Style20"/>
        <w:spacing w:lineRule="exact" w:line="620"/>
        <w:ind w:firstLine="70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监管能力较强。所在地种子种苗生产技术和质量管理工作规范，近年来未发生重大责任事故，种子种苗生产秩序良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遴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申报主体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县（市、区）人民政府，森工系统林业局和农垦农场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申报程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“竞争立项”原则，自主自愿申报，按照自下而上顺序逐级申报，通过“差额上报、竞争立项、公开评审、择优确定”的方式确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各县（市、区）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森工系统林业局、农垦农场在充分进行调研、考察论证的基础上，按照项目申报要求编写项目申报书，并以</w:t>
      </w:r>
      <w:r>
        <w:rPr>
          <w:rFonts w:ascii="Times New Roman" w:hAnsi="Times New Roman" w:cs="仿宋" w:eastAsia="仿宋"/>
          <w:sz w:val="32"/>
          <w:szCs w:val="32"/>
        </w:rPr>
        <w:t>县政府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森工系统所属林业局、农垦管理局</w:t>
      </w:r>
      <w:r>
        <w:rPr>
          <w:rFonts w:ascii="Times New Roman" w:hAnsi="Times New Roman" w:cs="仿宋" w:eastAsia="仿宋"/>
          <w:sz w:val="32"/>
          <w:szCs w:val="32"/>
        </w:rPr>
        <w:t>文件的形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向市（地）农业农村局、森工集团生产部门、省农垦总局农业部门进行申报。</w:t>
      </w:r>
      <w:r>
        <w:rPr>
          <w:rFonts w:ascii="Times New Roman" w:hAnsi="Times New Roman" w:cs="仿宋" w:eastAsia="仿宋"/>
          <w:sz w:val="32"/>
          <w:szCs w:val="32"/>
        </w:rPr>
        <w:t>各县（市、区）政府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森工系统所属林业局、农垦管理局对申报材料的真实性负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（地）农业农村局、森工集团生产部门、省农垦总局农业部门对所属申报主体的申报材料进行审核、排序，并向省农业农村厅推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审批程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农业农村厅根据市（地）、森工集团和省农垦总局推荐意见，由省级组织有关专家成立联合评审组，对各地申报材料进行评审，按照“公平、公正、公开”的原则及评分标准进行打分，提交厅长办公会、党组会审定，确定项目建设名单并进行公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有关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要高度重视，组织种植、农技、土肥、植保、财务审计等领域专家，认真开展评审，确保遴选工作顺利开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严格审核把关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要按照本通知要求做好指导服务工作。在评审中要严格把关，加强监督，杜绝弄虚作假和徇私舞弊行为，确保遴选工作公开、公平、公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明确时间进度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地务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，将项目申报书，统一装订成册，一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上报市（地）农业农村局、森工集团生产部门、省农垦总局农业部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省农业农村厅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同时发送电子版。各市（地）农业农村局、森工集团生产部门、省农垦总局农业部门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将推荐报告（正式文件）和候选申报书报送省农业农村厅中药材发展处，逾期未报按自动放弃申报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：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451-82642078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hljnzycc@163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黑龙江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中药材基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黑龙江省农业农村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黑龙江省财政厅</w:t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bookmarkStart w:id="0" w:name="2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ocheadertitle">
    <w:name w:val="doc-header-titl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guohu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5:00Z</dcterms:created>
  <dc:creator>Administrator</dc:creator>
  <dc:description/>
  <cp:keywords/>
  <dc:language>en-US</dc:language>
  <cp:lastModifiedBy>Administrator</cp:lastModifiedBy>
  <cp:lastPrinted>2020-03-17T10:55:00Z</cp:lastPrinted>
  <dcterms:modified xsi:type="dcterms:W3CDTF">2020-03-20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